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J1: Change in the accounting perio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May 2016, Hung Hau Agricultural Corporation announced the change in the accounting perio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st fiscal year of application of the new accounting period: Start on 01 Jan 2016 and end on 30 Sep 2016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Second fiscal year of application of the new accounting period: Start on 01 Oct of the year and end on 30 Sep of the next yea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31T08:57:00Z</dcterms:modified>
  <cp:revision>131</cp:revision>
  <dc:subject/>
  <dc:title>LO5: General Mandate 2016</dc:title>
</cp:coreProperties>
</file>